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674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3164-27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7 ма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нты Максима Николаевича, </w:t>
      </w:r>
      <w:r>
        <w:rPr>
          <w:rStyle w:val="CatExternalSystemDefinedgrp35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3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4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3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4.02.2025 года в 00 часов 01 минута Гонта М.Н., по адресу: </w:t>
      </w:r>
      <w:r>
        <w:rPr>
          <w:rStyle w:val="CatUserDefinedgrp36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2000 рублей, назначенный постановлением №0224326851604 от 21.11.2024 года по делу об административном правонарушении, предусмотренном ч.1 ст.10.1 Закона города Москвы от 21.11.2007 г. № 45 «Кодекс города Москвы об административных правонарушениях». В отношении Гонты М.Н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нта М.Н.,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Гонты М.Н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ССС0444665; копией постановления по делу об административном правонарушении № 0224326851604 от 21.11.2024 года вступившего в законную силу 03.12.2024 года; сведениями об отсутствии оплаты штрафа к установленному сроку до 04.02.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Гонты М.Н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Гонты М.Н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Гонту Максима Никола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4000 (Четыре тысячи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6742520152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5rplc8">
    <w:name w:val="cat-ExternalSystemDefined grp-35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PassportDatagrp24rplc14">
    <w:name w:val="cat-PassportData grp-24 rplc-14"/>
    <w:basedOn w:val="DefaultParagraphFont"/>
    <w:qFormat/>
    <w:rPr/>
  </w:style>
  <w:style w:type="character" w:styleId="CatExternalSystemDefinedgrp34rplc15">
    <w:name w:val="cat-ExternalSystemDefined grp-34 rplc-15"/>
    <w:basedOn w:val="DefaultParagraphFont"/>
    <w:qFormat/>
    <w:rPr/>
  </w:style>
  <w:style w:type="character" w:styleId="CatExternalSystemDefinedgrp33rplc16">
    <w:name w:val="cat-ExternalSystemDefined grp-33 rplc-16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